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080/2606/2025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0182-14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22 январ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рчевого Алексея Степановича, </w:t>
      </w:r>
      <w:r>
        <w:rPr>
          <w:rStyle w:val="CatUserDefinedgrp31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рчевой Алексей Степанович, проживающий по адресу: </w:t>
      </w:r>
      <w:r>
        <w:rPr>
          <w:rStyle w:val="CatUserDefinedgrp32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 до 10.11.2024 года, то есть в срок, предусмотренный ч. 1 ст. 32.2 КоАП РФ, административный штраф в размере 5000 рублей по постановлению по делу об административном правонарушении от 12.08.2024 года, вступившего в законную силу 10.09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рчевой Алексей Степанович в судебном заседании вину признал, дополнительно пояснил, что штраф не оплатил, так как затянул с оплат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Корчевого Алексея Степан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хм631849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12.08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Корчевого Алексея Степан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Корчевого Алексея Степано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рчевого Алексея Степано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10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00802520117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22 январ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080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10">
    <w:name w:val="cat-UserDefined grp-31 rplc-10"/>
    <w:basedOn w:val="DefaultParagraphFont"/>
    <w:qFormat/>
    <w:rPr/>
  </w:style>
  <w:style w:type="character" w:styleId="CatUserDefinedgrp32rplc18">
    <w:name w:val="cat-UserDefined grp-32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